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540"/>
        <w:jc w:val="both"/>
        <w:rPr>
          <w:sz w:val="32"/>
        </w:rPr>
      </w:pPr>
      <w:r>
        <w:rPr>
          <w:sz w:val="32"/>
        </w:rPr>
        <w:t>Протокол планируемой научно-исследовательской               работы (если есть эксперимент).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звание научно-исследовательской работы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нитель (аспирант, докторант, соискатель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учный руководитель (консультант), курирующий планируемое исследовани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о проведения исследова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иды исследован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Характер исследований (острый или хронический эксперимент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тальное описание выбранной модели исследования (например, моделирование хронического гепатита, бронхиальной астмы, ИБС и др.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исание животных (вид, пол, возраст, количество, условия содержания и кормления, время проведения и т.п.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робное описание воздействия на животных, методов анестезии и эвтанази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исание метода утилизации биологического материал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исание используемых биохимических, иммунологических, гистологических, гистохимических, клеточно-молекулярных, физиологических, морфологических и других методов исследования и обработки полученной информации;</w:t>
      </w:r>
    </w:p>
    <w:p>
      <w:pPr>
        <w:pStyle w:val="Normal"/>
        <w:ind w:left="1080" w:hanging="0"/>
        <w:jc w:val="both"/>
        <w:rPr/>
      </w:pPr>
      <w:r>
        <w:rPr/>
        <w:t>-  Результаты экспертизы другими Этическими Комитетами (если проводилась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чет по биологической и экологической безопасност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епень биологической, экологической безопасности и безупречности предмета исследования (доклинические исследования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одились ли ранее такие же подобные исследования (или проводятся)? Если да – с каким результатом.</w:t>
      </w:r>
    </w:p>
    <w:p>
      <w:pPr>
        <w:pStyle w:val="Normal"/>
        <w:rPr/>
      </w:pPr>
      <w:r>
        <w:rPr/>
        <w:t>Соответствие положениям Федерального Закона «О защите животных от жестокого обращения», введенным в действие 1.01.1997 г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нализ данных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ложения.</w:t>
      </w:r>
    </w:p>
    <w:p>
      <w:pPr>
        <w:pStyle w:val="Normal"/>
        <w:jc w:val="both"/>
        <w:rPr/>
      </w:pPr>
      <w:r>
        <w:rPr/>
        <w:t>Ф.И.О.                                                                                                             Под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40"/>
          <w:lang w:val="en-US"/>
        </w:rPr>
        <w:t>IV</w:t>
      </w:r>
      <w:r>
        <w:rPr>
          <w:sz w:val="40"/>
        </w:rPr>
        <w:t>. Гарантийное обязательств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язательство экспериментатором осуществлять процедуру контроля за состоянием животного (-ых), находящегося (-ихся) в эксперименте, для обеспечения должных условий содержания и кормления, квалифицированного ухода и т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.И.О.                                                                                                             Под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27:00Z</dcterms:created>
  <dc:creator>Your User Name</dc:creator>
  <dc:description/>
  <cp:keywords/>
  <dc:language>en-US</dc:language>
  <cp:lastModifiedBy>Your User Name</cp:lastModifiedBy>
  <dcterms:modified xsi:type="dcterms:W3CDTF">2010-10-13T09:30:00Z</dcterms:modified>
  <cp:revision>1</cp:revision>
  <dc:subject/>
  <dc:title>Протокол планируемой научно-исследовательской               работы (если есть эксперимент)</dc:title>
</cp:coreProperties>
</file>